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хническо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и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Сле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ка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с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м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бя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ръч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"Поддръжка на Интегрираната информационна система на Народното събрание и свързаните с нея официални уеб портал на Народното събрание и уеб сайт на „Държавен вестник“, както и синхронизирането на данните между тях",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кув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т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рофи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пувач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върз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. Желая(ем) да участвам(е) в горепосочената обществена поръчка и ще осъществя(им) услугата съгласно условията, посочени в обявата и в Раздел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 документацията за учас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едлагам(е) да осъществим обществената поръчка при следните условия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Участникът описва общата организация на дейностите по поддръжката, методологията за управление, документиране и отчитането им, контрола на качеството на изпълнение и управление на рисковете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Участникът описва конкретните дейности, които възнамерява да изпълни по отношение на изискваната поддръжка, съобразено с техническата спецификация (т. 3.2 на Раздел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I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от документацията за участие) и целите на поръчка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3. Приемам(е) местоизпълнението на обществената поръчка бъде в сградите на Народното събрание с адреси в гр. София: пл. „Народно събрание“ № 2 и пл. „Княз Александър I“ № 1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ме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д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ключ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AU"/>
        </w:rPr>
        <w:t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 случай, че бъ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ълнител на обществената поръчка се задължавам(е) да представя(им) при сключване на договора необходимите документи съгласно ЗОП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ии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пацит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зов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соч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азател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полаг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х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сурс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ответстви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ритери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вер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п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алид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ртифика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Oracle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артньорст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лат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Microsoft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артньорст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лат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VMware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артньорст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Enterprise Solution Partn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Внедре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управлени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нформационна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игурнос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тандар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ISO 27000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еквивалент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(ако има такива се описват по отделно)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20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3.moew.government.bg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.mlsp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mailto:secr-idirector@gli.government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8:00Z</dcterms:created>
  <dc:creator>alexandra.stoykova</dc:creator>
  <dc:description/>
  <cp:keywords/>
  <dc:language>en-US</dc:language>
  <cp:lastModifiedBy>veselka decheva</cp:lastModifiedBy>
  <cp:lastPrinted>2014-02-17T16:44:00Z</cp:lastPrinted>
  <dcterms:modified xsi:type="dcterms:W3CDTF">2020-02-04T12:27:00Z</dcterms:modified>
  <cp:revision>25</cp:revision>
  <dc:subject/>
  <dc:title>Приложение № 4</dc:title>
</cp:coreProperties>
</file>